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769-1403/202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 апреля 2025 года </w:t>
        <w:tab/>
        <w:tab/>
        <w:tab/>
        <w:tab/>
        <w:tab/>
        <w:tab/>
        <w:tab/>
        <w:t xml:space="preserve">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Сургутский район</w:t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3 ст. 19.24 КоАП РФ, в отношении Сенгепова Виталия Дмитриевича, * года рождения, уроженца д. * * района Тюменской области, гражданина РФ, проживающего по адресу: ул. *, д. *, кв. *, д. 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енгепову В.Д. решением Сургутского районного суда ХМАО-Югры от 03.10.2024 года установлен административный надзор сроком до 06.06.2025 года, обязан являться 4 раза в месяц для регистрации в орган внутренних дел по месту жительства или пребывания, в установленные д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ановлением по делу об административном правонарушении от 27.12.2024 года Сенгепов В.Д. подвергнут административному наказанию за совершение административного правонарушения, предусмотренного ч. 1 ст. 19.24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04.2025 года Сенгепов В.Д., проживающий по адресу: ул. Озерная, д. 4, кв. 20, д. Русскинская, Сургутский район, не явился для регистрации в ОМВД России по Сургутскому району, чем совершил административное правонарушение, предусмотренное ч. 3 ст. 19.24 КоАП РФ –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предусматривает наказание в виде обязательных работ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нгепов В.Д. в судебном заседании пояснил, что не явился на регистрацию, так как ошпарил ног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о по делу об административном правонарушении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Сенгепова В.Д. в совершении административного правонарушения, предусмотренного ч. 3 ст. 19.24 КоАП РФ подтверждается: протоколом об административном правонарушении от 16.04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рапортом УУП ОП № 4 ОМВД России по Сургутскому району от 16.04.2025 г. по существу правонарушения; объяснениями Сенгепова В.Д. от 16.04.2025 г. об обстоятельствах правонарушения; копией решения Сургутского районного суда ХМАО-Югры от 03.10.2024 г., которым Сенгепову В.Д. установлен административный надзор, с отметкой о вступлении в законную силу; копией дела административного надзора в отношении Сенгепова В.Д.; графиком прибытия поднадзорного лица на регистрацию; регистрационным листом поднадзорного лица, согласно которому Сенгепов В.Д. не явился на регистрацию 14.04.2025 года; копией постановления по делу об административном правонарушении от 27.12.2024 года в отношении Сенгепова В.Д. по ч. 1 ст. 19.24 КоАП РФ, с отметкой о вступлении в законную сил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Сенгепова В.Д. установленной и доказанной. Суд его действия квалифицирует по ч. 3 ст. 19.24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ды Сенгепова В.Д., изложенные в судебном заседании, суд находит не уважительной причиной, поскольку суду не представлено доказательств того, что полученная травма препятствует явке на регистрацию, затрудняет его передвижение.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читывая данные о личности Сенгепова В.Д., обстоятельства совершенного правонарушения, суд считает необходимым назначить последнему наказание в виде обязательных работ, так как иное, менее строгое наказание не сможет в полной мере обеспечить достижение целей административного наказания. Оснований, препятствующих назначению наказания в виде обязательных работ в отношении Сенгепова В.Д., предусмотренных ч. 3 ст. 3.13 КоАП РФ, в судебном заседании не установле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знать Сенгепова Виталия Дмитриевича виновным в совершении административного правонарушения, предусмотренного ч. 3 ст. 19.24 КоАП РФ и назначить наказание в виде обязательных работ сроком на 30 (тридцать) ча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Сенгепову В.Д., что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сполнение данного постановления о назначении обязательных работ возложить на Сургутский отдел судебных приставов УФССП по ХМАО-Югре, в порядке, установленном </w:t>
      </w:r>
      <w:hyperlink r:id="rId2">
        <w:r>
          <w:rPr>
            <w:rStyle w:val="InternetLink"/>
            <w:sz w:val="28"/>
            <w:szCs w:val="28"/>
          </w:rPr>
          <w:t>федеральным законодательством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ab/>
        <w:t xml:space="preserve">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